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  <w:t>Форма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П «Брянский Гарантийный Фонд»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/>
        <w:t>Заявка на получение поручительства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(наименование Финансовой организации) «____» _______________ 20__г. принято решение о предоставлении _______________________________________________ (кредита) ________________________________ (наименование  Заемщика) под поручительство ФПП «Брянский Гарантийный Фонд». 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-хозяйственной деятельности организации и проверки представленных документов______________________ ________________________________________________ (наименование  Заемщика) _______________________________________ (наименование Финансовой организации) установлено следующе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емщик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оли в уставном капит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 (ОКВЭД) (не менее трех,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омент обращения за получением поручительства Фонда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по ранее предоставленным средствам на 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в бюджет и 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в отношении Заемщика процедур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яемом кредит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го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кредит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ознаграждения за пользование кредитом (в том числе установленная процентная ставка)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сроки уплаты суммы основного долга (суммы кредита), процентов за пользование кредитом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еобходимого обеспечения по требованию Финансов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емщика с указанием видов обеспечения и краткого описания объекта з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ебуемого поручитель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эксперта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 что ______________________ (наименование Заемщика):</w:t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ет условиям Порядка предоставления поручительств ФПП «Брянский Гарантийный Фонд»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ых платежей в бюджеты и государственные внебюджетные фонд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предоставление Фонду информации (в том числе о финансовом состоянии), необходимой для решения вопроса о пред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сбор, обработку, использование, размещение, хранение персональных данных, сведений о заемщике и условиях кредитования, в том числе выражает согласие на размещение сведений о заемщике в реестр субъектов малого и среднего предпринимательства - получателей поддержки, а также на передачу Фондом информации о Заемщике и об условиях кредитного договора в Министерство экономического развития Российской Федерации, Акционерное общество «Федеральная корпорация по развитию малого и среднего предпринимательства», на цифровую платформу, ориентированную на поддержку производственной и сбытовой деятельности субъектов малого и среднего предпринимательства АИС «Мой бизнес» в составе установленной законом отчётности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Финансовой организации) выражает свое согласие на предоставление Фонду дополнительной информации, необходимой для решения вопроса о предоставлении поручительства Фонда.</w:t>
      </w:r>
    </w:p>
    <w:p>
      <w:pPr>
        <w:pStyle w:val="Cons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емщик гарантирует и подтверждает, что получил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кредитному договору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ая организация гарантирует и подтверждает, что получила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кредитному договору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установленные требованиями Порядка предоставления поручительств ФПП «Брянский Гарантийный Фонд» по кредитным договора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нансовой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0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4-05-27T11:27:00Z</dcterms:modified>
  <cp:revision>4</cp:revision>
  <dc:subject/>
  <dc:title/>
</cp:coreProperties>
</file>